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精神的問題をもつ部下に気づいた時の対応の手順：管理監督者用フローチャート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895</wp:posOffset>
            </wp:positionV>
            <wp:extent cx="6372225" cy="818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</w:rPr>
        <w:t xml:space="preserve">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  <w:sz w:val="21"/>
    </w:rPr>
  </w:style>
  <w:style w:type="character" w:styleId="WW8Num4z0">
    <w:name w:val="WW8Num4z0"/>
    <w:qFormat/>
    <w:rPr>
      <w:rFonts w:ascii="Symbol" w:hAnsi="Symbol" w:cs="Symbol"/>
      <w:color w:val="auto"/>
      <w:sz w:val="21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02:02:00Z</dcterms:created>
  <dc:creator>川上憲人</dc:creator>
  <dc:description/>
  <dc:language>en-US</dc:language>
  <cp:lastModifiedBy>Norito Kawakami</cp:lastModifiedBy>
  <cp:lastPrinted>1998-12-21T15:30:00Z</cp:lastPrinted>
  <dcterms:modified xsi:type="dcterms:W3CDTF">2002-12-25T04:09:00Z</dcterms:modified>
  <cp:revision>5</cp:revision>
  <dc:subject/>
  <dc:title>管理職用フローチャート</dc:title>
</cp:coreProperties>
</file>